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НА ЮГ РОССИ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(АНАПА, ГЕЛЕНДЖИК, АРХИПО-ОСИПОВКА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ЕЗДА НА КУРОР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СЕЛЕНИЕ В ГОСТИНИЦУ (дат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ЫЕЗД ИЗ ГОСТИНИЦЫ (дат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ПРИБЫТИЯ В ЯРОСЛАВЛ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РО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РОКИ ПРЕБЫВАНИЯ НА КУРОРТЕ  (10д/9н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06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г. Ярославль, Московский вокзал, (справа от здания вокзала), </w:t>
            </w:r>
          </w:p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5.30 сбор групп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04.00 Рыбинск, Соборная площадь, </w:t>
            </w:r>
            <w:r>
              <w:rPr>
                <w:rStyle w:val="StrongEmphasis"/>
                <w:b w:val="false"/>
                <w:sz w:val="20"/>
                <w:szCs w:val="22"/>
              </w:rPr>
              <w:t>у памятника Нобелю</w:t>
            </w:r>
          </w:p>
          <w:p>
            <w:pPr>
              <w:pStyle w:val="Style17"/>
              <w:spacing w:before="0" w:after="0"/>
              <w:rPr>
                <w:rStyle w:val="StrongEmphasis"/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04.40 Тутаев, </w:t>
            </w:r>
            <w:r>
              <w:rPr>
                <w:rStyle w:val="StrongEmphasis"/>
                <w:b w:val="false"/>
                <w:sz w:val="20"/>
                <w:szCs w:val="22"/>
              </w:rPr>
              <w:t>остановка в сторону Ярославля, напротив Галактики</w:t>
            </w:r>
          </w:p>
          <w:p>
            <w:pPr>
              <w:pStyle w:val="Style17"/>
              <w:spacing w:before="0" w:after="0"/>
              <w:rPr>
                <w:rStyle w:val="StrongEmphasis"/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>06:00 г. Ярославль, Московский вокзал</w:t>
            </w:r>
          </w:p>
          <w:p>
            <w:pPr>
              <w:pStyle w:val="Style17"/>
              <w:spacing w:before="0" w:after="0"/>
              <w:rPr>
                <w:rStyle w:val="StrongEmphasis"/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06:30 кафе «У семи мостов» </w:t>
            </w:r>
            <w:r>
              <w:rPr>
                <w:rStyle w:val="StrongEmphasis"/>
                <w:b w:val="false"/>
                <w:sz w:val="20"/>
                <w:szCs w:val="22"/>
              </w:rPr>
              <w:t>(трасса М8)</w:t>
            </w:r>
          </w:p>
          <w:p>
            <w:pPr>
              <w:pStyle w:val="Style17"/>
              <w:spacing w:before="0" w:after="0"/>
              <w:rPr>
                <w:rStyle w:val="StrongEmphasis"/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06:40 п. Семибратово, </w:t>
            </w:r>
            <w:r>
              <w:rPr>
                <w:rStyle w:val="StrongEmphasis"/>
                <w:b w:val="false"/>
                <w:sz w:val="20"/>
                <w:szCs w:val="22"/>
              </w:rPr>
              <w:t>автобусная останов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2"/>
              </w:rPr>
              <w:t xml:space="preserve">06:50 г. Ростов Великий, </w:t>
            </w:r>
            <w:r>
              <w:rPr>
                <w:rStyle w:val="StrongEmphasis"/>
                <w:b w:val="false"/>
                <w:sz w:val="20"/>
                <w:szCs w:val="22"/>
              </w:rPr>
              <w:t>вокзал</w:t>
            </w:r>
          </w:p>
          <w:p>
            <w:pPr>
              <w:pStyle w:val="Style17"/>
              <w:spacing w:before="0" w:after="0"/>
              <w:rPr>
                <w:rStyle w:val="StrongEmphasis"/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07:10 п. Петровск, </w:t>
            </w:r>
            <w:r>
              <w:rPr>
                <w:rStyle w:val="StrongEmphasis"/>
                <w:b w:val="false"/>
                <w:sz w:val="20"/>
                <w:szCs w:val="22"/>
              </w:rPr>
              <w:t>перед светофором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>08:00 г. Переславль-Залесский</w:t>
            </w:r>
            <w:r>
              <w:rPr>
                <w:rStyle w:val="StrongEmphasis"/>
                <w:b w:val="false"/>
                <w:sz w:val="20"/>
                <w:szCs w:val="22"/>
              </w:rPr>
              <w:t>, автовокзал</w:t>
            </w:r>
          </w:p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8:30 Сергиев-Посад, остановка д. Голыгино по трассе М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5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ЗАСЕЛЕНИЯ В  НОМЕРА  В ДЕНЬ ЗАЕЗД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СВОБОЖДЕНИЯ НОМЕРОВ В ДЕНЬ ВЫЕЗД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.00 – 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УРОРТНЫЙ СБО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плачивается дополнительно, по приезду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ООО «Ярославские путешествия»</w:t>
            </w:r>
            <w:r>
              <w:rPr>
                <w:b/>
                <w:sz w:val="22"/>
                <w:szCs w:val="22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22"/>
                <w:szCs w:val="22"/>
              </w:rPr>
              <w:t>С памяткой ознакомлен (а) число _____________ 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 xml:space="preserve">Памятка заполняется строго </w:t>
      </w:r>
      <w:r>
        <w:rPr>
          <w:rStyle w:val="StrongEmphasis"/>
          <w:sz w:val="22"/>
          <w:szCs w:val="22"/>
          <w:u w:val="single"/>
        </w:rPr>
        <w:t>в двух экземплярах</w:t>
      </w:r>
      <w:r>
        <w:rPr>
          <w:rStyle w:val="StrongEmphasis"/>
          <w:sz w:val="22"/>
          <w:szCs w:val="22"/>
        </w:rPr>
        <w:t>: один остается у туриста до конца тура, второй экземпляр  турист отдает при посадке в автобус!!!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18"/>
          <w:szCs w:val="18"/>
        </w:rPr>
        <w:t xml:space="preserve">ОБЯЗАТЕЛЬНО ЗАПОЛНЕНИЕ КАЖДОГО ПУНКТА ПАМЯТКИ </w:t>
      </w:r>
    </w:p>
    <w:p>
      <w:pPr>
        <w:pStyle w:val="Style17"/>
        <w:spacing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При себе на посадке в автобус необходимо иметь: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памятку </w:t>
      </w:r>
      <w:r>
        <w:rPr>
          <w:rStyle w:val="StrongEmphasis"/>
          <w:sz w:val="20"/>
          <w:szCs w:val="20"/>
        </w:rPr>
        <w:t>туриста по автобусному туру на ЮГ РОССИИ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российский паспорт, договор об оказании туристических услуг, </w:t>
      </w:r>
    </w:p>
    <w:p>
      <w:pPr>
        <w:pStyle w:val="Style17"/>
        <w:spacing w:before="0" w:after="0"/>
        <w:ind w:left="360" w:hanging="0"/>
        <w:rPr/>
      </w:pPr>
      <w:r>
        <w:rPr>
          <w:sz w:val="20"/>
          <w:szCs w:val="20"/>
        </w:rPr>
        <w:t xml:space="preserve">-медицинский полис обязательного страхования,  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свидетельство о рождении для несовершеннолетних детей с вкладышем о Российском гражданстве. 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дтверждающие документы, если вы освобождаетесь от уплаты курортного сбора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7"/>
        <w:spacing w:before="0" w:after="0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Emphasis"/>
          <w:b/>
          <w:bCs/>
          <w:i w:val="false"/>
          <w:u w:val="single"/>
        </w:rPr>
        <w:t xml:space="preserve">ВАЖНАЯ ИНФОРМАЦИЯ                                                      </w:t>
      </w:r>
      <w:r>
        <w:rPr>
          <w:rStyle w:val="Emphasis"/>
          <w:b/>
          <w:bCs/>
          <w:i w:val="false"/>
        </w:rPr>
        <w:t xml:space="preserve">  </w:t>
      </w: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                                                               1.  В день отправления автобусного тура, согласно графика, посадка в автобус начинается  за 30 минут до отправления т.е в 5:30. 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! Регистрация в автобусе  исключительно по предъявлению «ПАМЯТКИ </w:t>
      </w:r>
      <w:r>
        <w:rPr>
          <w:rStyle w:val="StrongEmphasis"/>
          <w:sz w:val="20"/>
          <w:szCs w:val="20"/>
        </w:rPr>
        <w:t xml:space="preserve">ТУРИСТА ПО АВТОБУСНОМУ ТУРУ НА ЮГ РОССИИ», так  как является посадочным талоном.  </w:t>
      </w:r>
      <w:r>
        <w:rPr>
          <w:sz w:val="20"/>
          <w:szCs w:val="20"/>
        </w:rPr>
        <w:t xml:space="preserve">В случае опоздания  к назначенному времени ожидание туристов  составляет  не более 15 минут. В случае опоздания просим связываться по телефону экстренной связи, указанной в памятке.  Опоздавшие, к отправлению  автобуса  туристы  догоняю группу самостоятельно и за свой счет.                                                                                                         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В автобусе за Вами закреплены определенный ряд и место, которые указаны в Вашей путевке, памятке.  </w:t>
      </w:r>
      <w:r>
        <w:rPr>
          <w:b/>
          <w:sz w:val="20"/>
          <w:szCs w:val="20"/>
        </w:rPr>
        <w:t xml:space="preserve">Убедительно просим  Вас размещаться на своих местах, замена места возможна только при согласии другими туристами.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 всем вопросам обращаться исключительно к сопровождающим групп! </w:t>
      </w:r>
      <w:r>
        <w:rPr>
          <w:b/>
          <w:sz w:val="20"/>
          <w:szCs w:val="20"/>
        </w:rPr>
        <w:t xml:space="preserve">Большая просьба, водителей во время движения автобуса не беспокоить!!!!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Сопровождающий</w:t>
      </w:r>
      <w:r>
        <w:rPr/>
        <w:t xml:space="preserve"> – это не только сотрудник туристической фирмы, в обязанности которого входит сопровождение туристов в автобусе по маршруту, организация размещения, перевозки, но и Ваш помощник, которой всегда постарается ответить на любой вопрос и решить возникшие проблемы. Чтобы Ваше путешествие прошло комфортно, слушайте объявления сопровождающего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3.   </w:t>
      </w:r>
      <w:r>
        <w:rPr/>
        <w:t>В салоне автобуса разрешается провозить одно место ручной клади, т.е. вещи, которые будут необходимы в дороге. В целях безопасности запрещается оставлять вещи в проходе между креслами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  </w:t>
      </w:r>
      <w:r>
        <w:rPr/>
        <w:t>Остальные вещи следует сдавать в багажное отделение автобуса. Доступ в багажное отделения производится только на санитарных остановк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    </w:t>
      </w:r>
      <w:r>
        <w:rPr>
          <w:lang w:eastAsia="zh-CN"/>
        </w:rPr>
        <w:t>ПАССАЖИРЫ ОБЯЗАТЕЛЬНО ДОЛЖНЫ БЫТЬ ПРИСТЕГНУТЫ РЕМНЯМИ БЕЗОПАСНОСТИ ВО ВРЕМЯ ДВИЖЕНИЯ АВТОБУСА. При невыполнении данного правила – штраф с пассажира – 500 руб. Штраф накладывается при каждой проверке, т.е. если на одном посту Вас оштрафовали и Вы дальше поехали не пристёгнутыми, на следующем посту Вас могут оштрафовать повторно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>6.</w:t>
      </w:r>
      <w:r>
        <w:rPr/>
        <w:t xml:space="preserve"> Каждые  4-5 часа по возможности и 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</w:t>
      </w:r>
      <w:r>
        <w:rPr>
          <w:b/>
        </w:rPr>
        <w:t xml:space="preserve">Но, есть участки дороги, где нет благоустроенных стоянок, просим относиться к этому с пониманием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ремя отправления автобуса объявляет сопровождающий группы.  </w:t>
      </w:r>
      <w:r>
        <w:rPr>
          <w:b/>
        </w:rPr>
        <w:t xml:space="preserve">При задержке свыше 15 минут турист догоняет автобус (или добирается до места отдыха) самостоятельно, за свой счет.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  <w:r>
        <w:rPr/>
        <w:t xml:space="preserve">  </w:t>
      </w:r>
      <w:r>
        <w:rPr>
          <w:b/>
        </w:rPr>
        <w:t>В СЛУЧАЕ НЕАДЕКВАТНОГО ПОВЕДЕНИЯ ТУРИСТА ВО ВРЕМЯ  ДВИЖЕНИЯ АВТОБУСА СОПРОВОЖДАЮЩИЙ ИМЕЕТ ПРАВО ВЫСАДИТЬ ДАННОГО ТУРИСТА НА ПОСТУ ДПС С ОФОРМЛЕНИЕМ АКТА О СНЯТИИ С РЕЙСА. В ДАННОМ СЛУЧАЕ СТОИМОСТЬ ТУРА НЕ ВОЗВРАЩАЕТСЯ.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>Прежде, чем откинуть спинку кресла, предупредите своего соседа сзади.</w:t>
      </w:r>
      <w:r>
        <w:rPr>
          <w:b/>
        </w:rPr>
        <w:t xml:space="preserve"> </w:t>
      </w:r>
      <w:r>
        <w:rPr/>
        <w:t>Функция откидывания спинки кресла предусмотрено для отдыха в вечернее, ночное время и непродолжительного отдыха в течение дня.</w:t>
      </w:r>
    </w:p>
    <w:p>
      <w:pPr>
        <w:pStyle w:val="Normal"/>
        <w:rPr/>
      </w:pPr>
      <w:r>
        <w:rPr>
          <w:b/>
        </w:rPr>
        <w:t xml:space="preserve">9.  </w:t>
      </w:r>
      <w:r>
        <w:rPr/>
        <w:t>Выходя из автобуса на экскурсию или по приезду в отель, не оставляйте в салоне автобуса ценные вещи. Фирма и водители не несут ответственность за сохранность ценных вещей, оставленных в салоне автобусе.</w:t>
      </w:r>
      <w:r>
        <w:rPr>
          <w:b/>
        </w:rPr>
        <w:br/>
        <w:t>10</w:t>
      </w:r>
      <w:r>
        <w:rPr/>
        <w:t xml:space="preserve">.   Турист несет ответственность за ущерб, нанесенный транспортному средству.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Cs/>
        </w:rPr>
        <w:t xml:space="preserve">Гостевые дома не предоставляют  размещение при досрочном заезде.   </w:t>
      </w:r>
      <w:r>
        <w:rPr>
          <w:b/>
          <w:bCs/>
        </w:rPr>
        <w:t xml:space="preserve">                                                                                                                       12. </w:t>
      </w:r>
      <w:r>
        <w:rPr/>
        <w:t>Преждевременный выезд туриста из гостевого дома по собственной инициативе не компенсируется материа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Просим соблюдать тишину в автобусе с 21:00  до 07.00 и гостевых домах  с 23:00 до 08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Что взять в дорогу: Советы бывалых путешественнико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РОШЕЕ НАСТРОЕНИЕ +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кументы (см. раздел выше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Хотя бы одну теплую вещь, удобную обувь, зонтик, «свои» лекарства – по дороге аптечных киосков нет, фото-, видео-аппаратуру, нагрудный кошелек, кое-что для «перекуса»: бутылочку воды, орешки и шокола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большая подушечка и плед, беруши, шерстяные носки сделают Ваше путешествие более комфортным. Все эти вещи удобнее взять в сало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ловной убор и крем для защиты от солнц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лательно иметь при себе мелкие купюры для посещения туале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омендуем взять с собой в дорогу интересную книгу, журнал, путеводитель или плеер с любимой музы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ибо за понимание!!!</w:t>
      </w:r>
    </w:p>
    <w:p>
      <w:pPr>
        <w:pStyle w:val="Normal"/>
        <w:spacing w:lineRule="auto" w:line="276"/>
        <w:rPr/>
      </w:pPr>
      <w:r>
        <w:rPr>
          <w:b/>
        </w:rPr>
        <w:t>Число</w:t>
      </w: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пись туриста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Расшифровка подписи</w:t>
      </w:r>
      <w:r>
        <w:rPr/>
        <w:t>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 xml:space="preserve">ООО  «ЯРОСЛАВСКИЕ ПУТЕШЕСТВИЯ» 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ЖЕЛАЕТ ВАМ ПРИЯТНОГО ОТДЫХА И  ЯРКИХ ПОЛОЖИТЕЛЬНЫХ ВПЕЧАТЛЕНИЙ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1:00Z</dcterms:created>
  <dc:creator>1111</dc:creator>
  <dc:description/>
  <dc:language>en-US</dc:language>
  <cp:lastModifiedBy>User</cp:lastModifiedBy>
  <cp:lastPrinted>2018-12-26T17:35:00Z</cp:lastPrinted>
  <dcterms:modified xsi:type="dcterms:W3CDTF">2020-07-20T11:02:00Z</dcterms:modified>
  <cp:revision>3</cp:revision>
  <dc:subject/>
  <dc:title/>
</cp:coreProperties>
</file>